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Jurnal Pendidikan 32 (2007) 91-1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Relationship of Teacher’s Immediacy to Student Motivation and Student Learning: A Literature Analys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URIA MAHMU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HAMMAD YAACO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is article presented a literature review of research done on a construct that has been widely studied overseas but not yet done in Malaysia, that is, ‘teacher’s immediacy’. The focus of analysis is research on the relationship of teacher’s immediacy to student motivation and student learning. Conclusions drawn from the research shows that teacher’s immediacy is good for teachers, students and the teaching process. Method found to be most commonly used in measuring teacher’s immediacy is student report. Finally this paper discussed the implications of the findings on the field of research and education in Malaysi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ST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ikel ini memaparkan tinjauan literatur yang dilakukan ke atas satu bentuk konstruk yang telah banyak dikaji di luar Negara tetapi belum dilakukan di Malaysia, iaitu ‘tingkahlaku keseidaan guru’. Analisis ini memberi  fokus kepada kajian-kajian berkenaan hubungan di antara kesediaan guru dan motivasi pelajar serta pembelajaran pelajar. Kesimpulan daripada dapatan kajian-kajian ini menunjukkan bahawa kesediaan guru baik untuk guru, pelajar dan proses pengajaran dan pembelajaran. Kaedah yang sering digunakan dalam memeriksa keseidaan guru ialah laporan pelajar. Akhirnya, artikel ini membincangkan implikasi dapatan kajian-kajian ini ke atas bidang penyelidikan dan pendidikan di Malays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FEREN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ndersen, J. F. 1979. Teacher immediacy as a predictor of teaching effectiveness. In Communication Yearbook 3 (pp. 543-559), D. Nimmo (Ed.). New Brunswick, NJ: Transaction Book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rkes, H. R. 1981.Psychological theories of motivation. Monterey, CA: Brook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ziz, A. A. 1981. Strategies for communication between teachers and pupils in a rural Malaysian school. Singapore: University Pres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Christopel, D.M. 1990. The relationship among teacher immediacy behaviors, student motivation, and learning. Communication education 39: 323-339.</w:t>
      </w:r>
    </w:p>
    <w:p>
      <w:pPr>
        <w:pStyle w:val="Normal"/>
        <w:spacing w:before="0" w:after="0"/>
        <w:ind w:left="720" w:hanging="720"/>
        <w:jc w:val="both"/>
        <w:rPr/>
      </w:pPr>
      <w:r>
        <w:rPr>
          <w:rFonts w:cs="Times New Roman" w:ascii="Times New Roman" w:hAnsi="Times New Roman"/>
          <w:sz w:val="24"/>
          <w:szCs w:val="24"/>
        </w:rPr>
        <w:t>Christophel, D.M. &amp; Gorham, J. 1995. A test-retest analysis of student motivation, teacher immediacy, and perceived sources of motivation and demotivation in college classes. Communication Eduction 44: 293-306.</w:t>
      </w:r>
    </w:p>
    <w:p>
      <w:pPr>
        <w:pStyle w:val="Normal"/>
        <w:spacing w:before="0" w:after="0"/>
        <w:ind w:left="720" w:hanging="720"/>
        <w:jc w:val="both"/>
        <w:rPr/>
      </w:pPr>
      <w:r>
        <w:rPr>
          <w:rFonts w:cs="Times New Roman" w:ascii="Times New Roman" w:hAnsi="Times New Roman"/>
          <w:sz w:val="24"/>
          <w:szCs w:val="24"/>
        </w:rPr>
        <w:t>Frymier, A. N. 1994. A model of immediacy in the classroom. Communication Quarterly 42: 133-144.</w:t>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ymier, A. N. 1993a. The impact of teacher immediacy on students’ motivation: Is it the same for all students? Communication Quarterly 41: 454-46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________________. 1993b. The relationships among communication apprehension, immediacy and motivation to study. Communication Research Report 12: 85-93.</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Ginot, H. 1972. Teacher &amp; Child. New York: Avon Book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Gorham, J. &amp; Zakahi, W. R. 1990. A comparison of teacher and student perceptions of immediacy and learning: monitoring process and product. Communication Education 39: 355-36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Gorham, J. &amp; Christophel, D.M. 1990. The Relationship of teachers’ use of humor in the classroom to immediacy and student learning. Communication Education 39: 46-61.</w:t>
      </w:r>
    </w:p>
    <w:p>
      <w:pPr>
        <w:pStyle w:val="Normal"/>
        <w:spacing w:before="0" w:after="0"/>
        <w:ind w:left="720" w:hanging="720"/>
        <w:jc w:val="both"/>
        <w:rPr/>
      </w:pPr>
      <w:r>
        <w:rPr>
          <w:rFonts w:cs="Times New Roman" w:ascii="Times New Roman" w:hAnsi="Times New Roman"/>
          <w:sz w:val="24"/>
          <w:szCs w:val="24"/>
        </w:rPr>
        <w:t>Gorham, J. 1998. The relationship between verbal teacher immediacy behaviors and student learning. Communication Education 37: 40-53.</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Graham, S. &amp; Weiner, B. 1996. Theories and Principles of motivation. In Handbook of educational psychology (pp. 63-84), D. Berliner &amp; R. Calfee (Eds.). New York: McMillan.</w:t>
      </w:r>
    </w:p>
    <w:p>
      <w:pPr>
        <w:pStyle w:val="Normal"/>
        <w:spacing w:before="0" w:after="0"/>
        <w:ind w:left="720" w:hanging="720"/>
        <w:jc w:val="both"/>
        <w:rPr/>
      </w:pPr>
      <w:r>
        <w:rPr>
          <w:rFonts w:cs="Times New Roman" w:ascii="Times New Roman" w:hAnsi="Times New Roman"/>
          <w:sz w:val="24"/>
          <w:szCs w:val="24"/>
        </w:rPr>
        <w:t>Johnson, D. W. &amp; Johnson, R. T. 1999. Learning together and alone. Cooperation, competition, and individualizati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oston: Allyn and Baco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eller, J. M. 1983. Motivation design of instruction. In Instructional Design Theories: An Overview of Their Current Status  (pp. 383-434), C. M. Reigeluth (Ed.). Hillslade, NJ: Lawrence Erlbaum.</w:t>
      </w:r>
    </w:p>
    <w:p>
      <w:pPr>
        <w:pStyle w:val="Normal"/>
        <w:spacing w:before="0" w:after="0"/>
        <w:ind w:left="720" w:hanging="720"/>
        <w:jc w:val="both"/>
        <w:rPr/>
      </w:pPr>
      <w:r>
        <w:rPr>
          <w:rFonts w:cs="Times New Roman" w:ascii="Times New Roman" w:hAnsi="Times New Roman"/>
          <w:sz w:val="24"/>
          <w:szCs w:val="24"/>
        </w:rPr>
        <w:t>Mehrabian, A. 1971. Silent messages. Belmont, CA: Wadsworth.</w:t>
      </w:r>
    </w:p>
    <w:p>
      <w:pPr>
        <w:pStyle w:val="Normal"/>
        <w:spacing w:before="0" w:after="0"/>
        <w:ind w:left="720" w:hanging="720"/>
        <w:jc w:val="both"/>
        <w:rPr/>
      </w:pPr>
      <w:r>
        <w:rPr>
          <w:rFonts w:cs="Times New Roman" w:ascii="Times New Roman" w:hAnsi="Times New Roman"/>
          <w:sz w:val="24"/>
          <w:szCs w:val="24"/>
        </w:rPr>
        <w:t>Mohammad Y., Zuria M. &amp; Thantawi J. A. 2002. Persepsi pelajar ke atas amalan kod etika professional pensyarah dan kesannya ke atas motivasi belajar pelajar. Prosiding Pendidikan Masakini. Residence Hotel, Bangi. 401-415.</w:t>
      </w:r>
    </w:p>
    <w:p>
      <w:pPr>
        <w:pStyle w:val="Normal"/>
        <w:spacing w:before="0" w:after="0"/>
        <w:ind w:left="720" w:hanging="720"/>
        <w:jc w:val="both"/>
        <w:rPr/>
      </w:pPr>
      <w:r>
        <w:rPr>
          <w:rFonts w:cs="Times New Roman" w:ascii="Times New Roman" w:hAnsi="Times New Roman"/>
          <w:sz w:val="24"/>
          <w:szCs w:val="24"/>
        </w:rPr>
        <w:t>Pintrich, P. R. &amp; Schunk, D. H. 2002. Motivation in education: Theory, research and applicatio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Upper Saddle River, NJ: Merrill/Prentice-Hall.</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ichmond, V. P., Gorham &amp; McCrosky, J.C. 1987. The relationship between selected immediacy behaviors and cognitive learning. In communication Yearbook 10 (pp.574-590). M. Mclaughin (Ed.). Beverly Hill, CA: Sage.</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omaizom, M. Z. 2002. Satu kajian tentang hubungan antara kemahiran berkomunikasi guru dengan sikap, minta dan tahap motivasi pelajar tingkatan empat di sekolah Bandar dan sekolah luar bandar dalam pembelajaran Biologi. Latihan Ilmiah, Universiti Kebangsaan Malaysi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osnani, K. 2003. Hubungan tingkahlaku kesediaan guru dengan motivasi belajar di kalangan pelajar tingkatan lima. Latihan Ilmiah, Universiti Kebangsaan Malaysi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ubin, R. B., palmgreen, P. &amp; Sypher, H. E.1994. Communication research measures: A source book. New York: The Guildford Pres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anders, J. A. &amp; Wiseman. 1990. The effect of verbal and non-verbal immediacy on perceived cognitive, affective, and behavioral learning in the multicultural classroom. Communication Education 39: 341-353.</w:t>
      </w:r>
    </w:p>
    <w:p>
      <w:pPr>
        <w:pStyle w:val="Normal"/>
        <w:spacing w:before="0" w:after="0"/>
        <w:ind w:left="720" w:hanging="720"/>
        <w:jc w:val="both"/>
        <w:rPr/>
      </w:pPr>
      <w:r>
        <w:rPr>
          <w:rFonts w:cs="Times New Roman" w:ascii="Times New Roman" w:hAnsi="Times New Roman"/>
          <w:sz w:val="24"/>
          <w:szCs w:val="24"/>
        </w:rPr>
        <w:t>Schunk, D. H. 2000. Learning Theories. An educational perspecti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Columbus, OH: Merrill/ Prentice.</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ubahan, T. M. Meerah. 1990. Pembinaan Alat kajian Untuk Mengukur Tingkah Laku Pengajaran di Sekolah dan di Universiti, Jurnal Pendidikan,15: 43-64.</w:t>
      </w:r>
    </w:p>
    <w:p>
      <w:pPr>
        <w:pStyle w:val="Normal"/>
        <w:spacing w:before="0" w:after="0"/>
        <w:ind w:left="720" w:hanging="720"/>
        <w:jc w:val="both"/>
        <w:rPr/>
      </w:pPr>
      <w:r>
        <w:rPr>
          <w:rFonts w:cs="Times New Roman" w:ascii="Times New Roman" w:hAnsi="Times New Roman"/>
          <w:sz w:val="24"/>
          <w:szCs w:val="24"/>
        </w:rPr>
        <w:t>Thorkildsen, T. A. Nolen, S. B. Fornier, J. 1994. What is fair? Children’s critiques of practices that influences motivation. Journal of Educational Psychology 86: 475-48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einer, M. &amp; Mehrabian, A. 1968. Language within language: Immediacy, a channel in verbal communication. New York, Appleton-Century-Croft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ood, S. E. &amp; Wood, G. E. 1999. The Essential World of Psychology. MA: Allyn &amp; Baco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oolfolk, A. 2004. Educational Psychology. Boston: Allyn and Baco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uria M. &amp; Salleh A. 1998. Guru berkesan: kemahiran dalam menangani pelajar. Prosiding Seminar Pendidikan Guru untuk Sekolah Berkesan, 26-28 Oktober 1998. Anjuran JPP dan Fakulti Pendidikan, Universiti Malaya: Kuala Lumpur p. 213-22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_________________. 2002. Model Interaksi Teraputik sebagai teknik menangani kelas bermasalah: Satu kajian Kes. Virtec Journal 2(1): 23-38.</w:t>
      </w:r>
    </w:p>
    <w:p>
      <w:pPr>
        <w:pStyle w:val="Normal"/>
        <w:spacing w:before="0" w:after="0"/>
        <w:ind w:left="720" w:hanging="720"/>
        <w:jc w:val="both"/>
        <w:rPr/>
      </w:pPr>
      <w:r>
        <w:rPr>
          <w:rFonts w:eastAsia="Times New Roman" w:cs="Times New Roman" w:ascii="Times New Roman" w:hAnsi="Times New Roman"/>
          <w:sz w:val="24"/>
          <w:szCs w:val="24"/>
        </w:rPr>
        <w:t xml:space="preserve">             </w:t>
      </w:r>
    </w:p>
    <w:p>
      <w:pPr>
        <w:pStyle w:val="Normal"/>
        <w:spacing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43:00Z</dcterms:created>
  <dc:creator>UKM</dc:creator>
  <dc:description/>
  <cp:keywords/>
  <dc:language>en-US</dc:language>
  <cp:lastModifiedBy> </cp:lastModifiedBy>
  <dcterms:modified xsi:type="dcterms:W3CDTF">2009-06-10T23:24:00Z</dcterms:modified>
  <cp:revision>9</cp:revision>
  <dc:subject/>
  <dc:title/>
</cp:coreProperties>
</file>